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Средняя общеобразовательная школа №85 с углубленным изучением отдельных предмет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Индивидуальный план повыш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уров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роловой Оксаны 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самообразования: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«Развитие творческих способностей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  учащихся с применением  новых технологий »</w:t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  <w:r>
        <w:rPr/>
        <w:t> </w:t>
      </w:r>
      <w:r>
        <w:rPr>
          <w:rFonts w:cs="'Times New Roman';Times New Roman" w:ascii="'Times New Roman';Times New Roman" w:hAnsi="'Times New Roman';Times New Roman"/>
        </w:rPr>
        <w:t xml:space="preserve"> </w:t>
      </w:r>
      <w:r>
        <w:rPr/>
        <w:t>развивать творческие способностей у учащихся   с применением новых инновационных образовательных технологий</w:t>
      </w:r>
      <w:r>
        <w:rPr>
          <w:rFonts w:cs="'Times New Roman';Times New Roman" w:ascii="'Times New Roman';Times New Roman" w:hAnsi="'Times New Roman';Times New Roman"/>
        </w:rPr>
        <w:t xml:space="preserve"> 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ние технологии проектной деятельности с целью формирования УУД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работка учебных, научно – методических и дидактических материалов.</w:t>
      </w:r>
    </w:p>
    <w:p>
      <w:pPr>
        <w:pStyle w:val="Style14"/>
        <w:rPr/>
      </w:pPr>
      <w:r>
        <w:rPr>
          <w:rStyle w:val="StrongEmphasis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 </w:t>
      </w:r>
      <w:r>
        <w:rPr>
          <w:rStyle w:val="StrongEmphasis"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работка рабочих программ по предметам в соответствии с ФГОС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ние оказать практическую помощь коллегам.</w:t>
      </w:r>
    </w:p>
    <w:p>
      <w:pPr>
        <w:pStyle w:val="Style14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МО и педсовете, участие в профессиональных  конкурсах.</w:t>
      </w:r>
    </w:p>
    <w:p>
      <w:pPr>
        <w:pStyle w:val="Style14"/>
        <w:rPr/>
      </w:pPr>
      <w:r>
        <w:rPr>
          <w:rStyle w:val="StrongEmphasis"/>
        </w:rPr>
        <w:t>Форма самообразования:</w:t>
      </w:r>
      <w:r>
        <w:rPr/>
        <w:t xml:space="preserve"> (индивидуальная, групповая, коллективная)</w:t>
      </w:r>
    </w:p>
    <w:p>
      <w:pPr>
        <w:pStyle w:val="Style14"/>
        <w:jc w:val="center"/>
        <w:rPr/>
      </w:pPr>
      <w:r>
        <w:rPr>
          <w:rStyle w:val="StrongEmphasis"/>
        </w:rPr>
        <w:t>Этапы работы над темой</w:t>
      </w:r>
    </w:p>
    <w:tbl>
      <w:tblPr>
        <w:tblW w:w="103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2742"/>
        <w:gridCol w:w="957"/>
        <w:gridCol w:w="4572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агностический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2020 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ФГОС начального общего образования.</w:t>
              <w:br/>
              <w:t>Курсы повышения  квалификации учителей.</w:t>
              <w:br/>
              <w:t>Изучение  психолого-педагогической литературы: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гностический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2020 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тренинге личностного роста «Работа в команде. Законы установления партнёрских отношений» и семинарах  для учителей начальных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лассов </w:t>
              <w:br/>
            </w:r>
            <w:r>
              <w:rPr>
                <w:rStyle w:val="StrongEmphasis"/>
                <w:b w:val="false"/>
              </w:rPr>
              <w:t>Выступление на МО</w:t>
            </w:r>
            <w:r>
              <w:rPr/>
              <w:t xml:space="preserve"> «Развитие  творческих способностей у учащихся   с применением новых инновационных образовательных технологий»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ий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  <w:br/>
              <w:t>Формирование методического комплекса.</w:t>
              <w:br/>
              <w:t xml:space="preserve">Корректировка работы.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2022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программ по предметам в соответствии с ФГОС НОО.</w:t>
              <w:br/>
              <w:t>Выступление на педсовете «Образовательная деятельность, как средство развития творческих способностей у учащихся с применением инновационных технологий».</w:t>
              <w:br/>
              <w:t xml:space="preserve">Выступления на заседаниях МО «Технология проектной деятельности» (из опыта работы), «Требования к современному уроку». </w:t>
            </w:r>
          </w:p>
          <w:p>
            <w:pPr>
              <w:pStyle w:val="Normal"/>
              <w:rPr/>
            </w:pPr>
            <w:r>
              <w:rPr/>
              <w:t>Проведение открытых уроков, 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ающий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rStyle w:val="StrongEmphasis"/>
              </w:rPr>
              <w:t xml:space="preserve"> </w:t>
            </w:r>
            <w:r>
              <w:rPr/>
              <w:t>результатов работ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  МО учителей начальных классов и в проведении семинаров.</w:t>
              <w:br/>
              <w:t xml:space="preserve">Участие и результаты в муниципальных, </w:t>
            </w:r>
            <w:r>
              <w:rPr>
                <w:lang w:val="tt-RU"/>
              </w:rPr>
              <w:t xml:space="preserve"> республиканских, </w:t>
            </w:r>
            <w:r>
              <w:rPr/>
              <w:t>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дренческий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>
                <w:rStyle w:val="StrongEmphasis"/>
              </w:rPr>
              <w:t xml:space="preserve"> </w:t>
            </w:r>
            <w:r>
              <w:rPr/>
              <w:t>опыта работ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ой конференции           « Реализация  ФГОС  НОО в начальной школе» (мастер-класс на тему «Развитие творческих способностей у учащихся с применением инновационных технологий»).</w:t>
            </w:r>
          </w:p>
          <w:p>
            <w:pPr>
              <w:pStyle w:val="Normal"/>
              <w:rPr/>
            </w:pPr>
            <w:r>
              <w:rPr/>
              <w:t>Ведение персонального сайта.</w:t>
              <w:br/>
              <w:t>Публикации на сайтах «</w:t>
            </w:r>
            <w:r>
              <w:rPr>
                <w:lang w:val="en-US"/>
              </w:rPr>
              <w:t>nsportal</w:t>
            </w:r>
            <w:r>
              <w:rPr/>
              <w:t xml:space="preserve">» </w:t>
            </w:r>
            <w:r>
              <w:rPr>
                <w:lang w:val="tt-RU"/>
              </w:rPr>
              <w:t>и</w:t>
            </w:r>
            <w:r>
              <w:rPr/>
              <w:t xml:space="preserve"> журнал «Магариф».</w:t>
              <w:br/>
            </w:r>
          </w:p>
          <w:p>
            <w:pPr>
              <w:pStyle w:val="Normal"/>
              <w:rPr/>
            </w:pPr>
            <w:r>
              <w:rPr/>
              <w:t>Представление своего педагогического опыта на Всероссийском фестивале «Открытый ур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000000"/>
        </w:rPr>
        <w:t>Богоявленская Д.Б. Психология творческих способностей. Учеб. Пособие. – М.: Академия, 2002. – 320с.</w:t>
      </w:r>
    </w:p>
    <w:p>
      <w:pPr>
        <w:pStyle w:val="Style14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000000"/>
        </w:rPr>
        <w:t>Винокурова Н.К. Развитие творческих способностей учащихся/ Н.К.Винокурова. – М.: Педагогический поиск, 2009. – 144 с.</w:t>
      </w:r>
    </w:p>
    <w:p>
      <w:pPr>
        <w:pStyle w:val="Style14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000000"/>
        </w:rPr>
        <w:t>Константинова Л.Б. Развитие творческих способностей младших школьников. // Начальная школа. – 2000, № 7. – С. 66-71.</w:t>
      </w:r>
    </w:p>
    <w:p>
      <w:pPr>
        <w:pStyle w:val="Style14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000000"/>
        </w:rPr>
        <w:t>Кудрявцев С. Творческая природа психологии человека. // Вопросы психологии. – 1990, № 3. – С. 113.</w:t>
      </w:r>
    </w:p>
    <w:p>
      <w:pPr>
        <w:pStyle w:val="Style14"/>
        <w:spacing w:lineRule="auto" w:line="36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000000"/>
        </w:rPr>
        <w:t xml:space="preserve">Левицкая, И.Б. Развитие креативности школьников/ И.Б. Левицкая, С.К. Турчак // Педагогика. – 2007, № 4. – С. 58-6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4:00Z</dcterms:created>
  <dc:creator>User</dc:creator>
  <dc:description/>
  <dc:language>en-US</dc:language>
  <cp:lastModifiedBy>комп-тат2</cp:lastModifiedBy>
  <dcterms:modified xsi:type="dcterms:W3CDTF">2018-09-21T10:14:00Z</dcterms:modified>
  <cp:revision>2</cp:revision>
  <dc:subject/>
  <dc:title>План самообразования учителя начальных классов</dc:title>
</cp:coreProperties>
</file>